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ихайловского муниципального района в соответствии со ст. ст. 29, 30.1 </w:t>
      </w:r>
      <w:r>
        <w:rPr>
          <w:color w:val="000000"/>
          <w:sz w:val="26"/>
          <w:szCs w:val="26"/>
        </w:rPr>
        <w:t>Земельного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sz w:val="26"/>
          <w:szCs w:val="26"/>
        </w:rPr>
        <w:t>сообщает о приеме заявлений о возможном и предстоящем предоставлении в аренду земельного участка из земель населенных пунктов,  расположенного примерно в 138 м  по направлению на северо-восток от ориентира  жилой дом, расположенного за пределами участка. Адрес ориентира: с. Михайловка, ул. Некрасовская,  14. Михайловского района, Приморского края,  площадью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 разрешенным использованием под строительство индивидуального жилого д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управления по вопросам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 , земельных 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мущественных отношений                                                            О.И. Перепеч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.П.Пономаренк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26:00Z</dcterms:created>
  <dc:creator>Клиент</dc:creator>
  <dc:description/>
  <cp:keywords/>
  <dc:language>en-US</dc:language>
  <cp:lastModifiedBy>User</cp:lastModifiedBy>
  <cp:lastPrinted>2013-09-26T08:25:00Z</cp:lastPrinted>
  <dcterms:modified xsi:type="dcterms:W3CDTF">2013-09-25T21:26:00Z</dcterms:modified>
  <cp:revision>2</cp:revision>
  <dc:subject/>
  <dc:title> </dc:title>
</cp:coreProperties>
</file>